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4 482,5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10 315,5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0 337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10 337,3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992"/>
        <w:gridCol w:w="850"/>
        <w:gridCol w:w="709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4 482,5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7 041,5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992"/>
        <w:gridCol w:w="993"/>
        <w:gridCol w:w="992"/>
        <w:gridCol w:w="992"/>
        <w:gridCol w:w="992"/>
        <w:gridCol w:w="993"/>
        <w:gridCol w:w="2125"/>
        <w:gridCol w:w="1843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-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-трудникам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ципаль-ных учреждений культу-ры, искусства и кинема-тографии до средней заработной платы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лат стимулирующего харак-тера работникам муници-пальных учреждений культуры, имеющим право на их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1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ких коллективов и отдельных исполнителей сценичес-кими костюмами, музы-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-витие традицион-ной и народ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ка на периодичес-ки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реждений культу-ры, оснащение их современным обо-рудованием, мебе-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, проводи-мых учрежден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-ранности и функци-онирования имуще-ства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игр серии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 в поселе-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дро-вого потенциал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рам-много обеспечения, при-обретение и ремон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, Минис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-турного наследия, поста-новка их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-плуатации объектов культурного насле-д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 кадастровые работы по оформлению земельных участков для размещения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-онных работ и работ по благоустройству мест захоронений во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 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1-04-15T13:59:00Z</cp:lastPrinted>
  <dcterms:modified xsi:type="dcterms:W3CDTF">2021-04-15T11:00:00Z</dcterms:modified>
  <cp:revision>47</cp:revision>
  <dc:subject/>
  <dc:title/>
</cp:coreProperties>
</file>